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color w:val="FF0000"/>
          <w:sz w:val="28"/>
          <w:szCs w:val="28"/>
        </w:rPr>
        <w:t>июле</w:t>
      </w:r>
      <w:r>
        <w:rPr>
          <w:i/>
          <w:sz w:val="28"/>
          <w:szCs w:val="28"/>
        </w:rPr>
        <w:t xml:space="preserve"> 2015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ертификатов качества газа, представленных ОАО «Чеченгазпром», № 14 от 21.07.2015 г. (по ГРС–1, МГ «Камыш–Бурун–Горская» и «Ставрополь–Грозный») и № 13 от 21.07.2015 г. (по ГРС–2–Мескер–Юрт, МГ «Моздок–Кази–Магомед» и «Аксай–Гудермес–Грозный») теплота сгорания природного газа в </w:t>
      </w:r>
      <w:r>
        <w:rPr>
          <w:color w:val="FF0000"/>
          <w:sz w:val="28"/>
          <w:szCs w:val="28"/>
        </w:rPr>
        <w:t>июле</w:t>
      </w:r>
      <w:r>
        <w:rPr>
          <w:sz w:val="28"/>
          <w:szCs w:val="28"/>
        </w:rPr>
        <w:t xml:space="preserve"> 2015 г. составляет: 8484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58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в дополнение к  Приказу № 92 от 01.07.2015г. «</w:t>
      </w:r>
      <w:r>
        <w:rPr>
          <w:i/>
          <w:sz w:val="28"/>
          <w:szCs w:val="28"/>
        </w:rPr>
        <w:t>О цене на газ для прочих потребителей с 01 июля 2015года</w:t>
      </w:r>
      <w:r>
        <w:rPr>
          <w:sz w:val="28"/>
          <w:szCs w:val="28"/>
        </w:rPr>
        <w:t>» и Приказу №103 от 10.07.2015г. «</w:t>
      </w:r>
      <w:r>
        <w:rPr>
          <w:i/>
          <w:sz w:val="28"/>
          <w:szCs w:val="28"/>
        </w:rPr>
        <w:t>О цене на газ для прочих потребителей с 11 июля 2015года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>июле</w:t>
      </w:r>
      <w:r>
        <w:rPr>
          <w:sz w:val="28"/>
          <w:szCs w:val="28"/>
        </w:rPr>
        <w:t xml:space="preserve">  2015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</w:t>
        <w:tab/>
        <w:t>– – –</w:t>
        <w:tab/>
        <w:t xml:space="preserve">     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6 138,68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6 283,87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525,11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567,55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609,99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661,51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_____________________       А.Х. Х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 xml:space="preserve">июле </w:t>
      </w:r>
      <w:r>
        <w:rPr>
          <w:sz w:val="28"/>
          <w:szCs w:val="28"/>
        </w:rPr>
        <w:t xml:space="preserve">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Ежемесячно производится перерасчет оптовой цены на газ (согласно Приказа № 92 от 01.07.2015г. и  Приказа №103 от  10.07.2015г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460  х  8 578</w:t>
      </w: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842,77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914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.06.2015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3080 х 8484)+(33901 х 8587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578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3080+33901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июле</w:t>
      </w:r>
      <w:r>
        <w:rPr>
          <w:sz w:val="28"/>
          <w:szCs w:val="28"/>
        </w:rPr>
        <w:t xml:space="preserve"> 2015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2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2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8,6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2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83,8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2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9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25,11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2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5,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7,5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2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1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9,9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2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5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61,51</w:t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7:00Z</dcterms:created>
  <dc:creator>Финансово-экономический отдел</dc:creator>
  <dc:description/>
  <cp:keywords/>
  <dc:language>en-US</dc:language>
  <cp:lastModifiedBy>Саратов_Саслан</cp:lastModifiedBy>
  <cp:lastPrinted>2015-07-21T15:59:00Z</cp:lastPrinted>
  <dcterms:modified xsi:type="dcterms:W3CDTF">2015-07-21T14:08:00Z</dcterms:modified>
  <cp:revision>110</cp:revision>
  <dc:subject/>
  <dc:title>РЕГИОНАЛЬНАЯ КОМПАНИЯ ПО РЕАЛИЗАЦИИ ГАЗА ЗАО «ЧЕЧЕНРЕГИОНГАЗ»</dc:title>
</cp:coreProperties>
</file>